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Qu'est-ce qu'une excellente copie de bac ? Conseils de correcteurs</w:t>
      </w:r>
    </w:p>
    <w:p>
      <w:pPr>
        <w:pStyle w:val="Normal"/>
        <w:spacing w:lineRule="auto" w:line="240" w:before="280" w:after="280"/>
        <w:rPr/>
      </w:pPr>
      <w:r>
        <w:rPr>
          <w:rFonts w:eastAsia="Times New Roman" w:cs="Times New Roman" w:ascii="Times New Roman" w:hAnsi="Times New Roman"/>
          <w:sz w:val="24"/>
          <w:szCs w:val="24"/>
          <w:lang w:eastAsia="fr-FR"/>
        </w:rPr>
        <w:t xml:space="preserve">Le Monde.fr | 15.06.2015 à 15h38 • Mis à jour le 15.06.2015 à 17h32 | Par </w:t>
      </w:r>
      <w:hyperlink r:id="rId2" w:tgtFrame="_blank">
        <w:r>
          <w:rPr>
            <w:rStyle w:val="InternetLink"/>
            <w:rFonts w:eastAsia="Times New Roman" w:cs="Times New Roman" w:ascii="Times New Roman" w:hAnsi="Times New Roman"/>
            <w:color w:val="0000FF"/>
            <w:sz w:val="24"/>
            <w:szCs w:val="24"/>
            <w:u w:val="single"/>
            <w:lang w:eastAsia="fr-FR"/>
          </w:rPr>
          <w:t>Maryline Baumard</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Abonnez-vous</w:t>
        <w:br/>
        <w:t xml:space="preserve">à partir de 1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lemonde.fr/bac-lycee/article/2015/06/15/qu-est-ce-qu-une-excellente-copie-de-bac-conseils-de-correcteurs_4654467_4401499.html" \l "liste_reactio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agir</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lass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tager facebook twitter google + linkedin pinteres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 http://s2.lemde.fr/image/2015/06/15/534x0/4654466_6_a5c9_un-eleve-passe-l-epreuve-du-bac-le-16-juin_6e832e6bf876838986c14cf52773c8b7.jp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085715" cy="339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 t="-33" r="-22" b="-33"/>
                    <a:stretch>
                      <a:fillRect/>
                    </a:stretch>
                  </pic:blipFill>
                  <pic:spPr bwMode="auto">
                    <a:xfrm>
                      <a:off x="0" y="0"/>
                      <a:ext cx="5085715" cy="3390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ux enseignants ont accepté de donner leur méthode et leurs trucs imparables pour faire la différence. Laissons-leur la parole, à l’approche du bac 201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a bonne copie répète efficacement, l’excellente copie démon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haque élève de terminale connaît l'art de la bonne copie : questionnement clair, argumentation logique, exemples expliqués, un ou deux schémas légendés, un croquis structuré, le tout lisible et propre, et en bon français, s'il vous plaî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TYLE ET MAÎTRISE DU FON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une excellente copie ? Elle s'en différencie, à chaque phrase, par le style comme par la maîtrise du fond. Idées et exemples n'y sont utilisés qu'une fois, les personnages et les faits sont replacés précisément dans leur contexte, les notions reliées à leur concep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bonne copie répète efficacement, l'excellente copie démontre. Elle s'appuie sur des faits précis et les confronte à des points de vue ou des espaces différents.</w:t>
      </w:r>
    </w:p>
    <w:p>
      <w:pPr>
        <w:pStyle w:val="Normal"/>
        <w:spacing w:lineRule="auto" w:line="240" w:before="280" w:after="280"/>
        <w:rPr/>
      </w:pPr>
      <w:r>
        <w:rPr>
          <w:rFonts w:eastAsia="Times New Roman" w:cs="Times New Roman" w:ascii="Times New Roman" w:hAnsi="Times New Roman"/>
          <w:sz w:val="24"/>
          <w:szCs w:val="24"/>
          <w:lang w:eastAsia="fr-FR"/>
        </w:rPr>
        <w:t>Par exemple, dans une bonne copie, les Etats-Unis sont qualifiés en 1991 de vainqueurs de la guerre froide et de gendarmes du monde</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ce qu'ils restent malgré une tentation isolationniste ancienne. Une excellente copie ajoute que cette tentation s'accompagne paradoxalement d'une crainte du déclin.</w:t>
      </w:r>
    </w:p>
    <w:p>
      <w:pPr>
        <w:pStyle w:val="Normal"/>
        <w:spacing w:lineRule="auto" w:line="240" w:before="280" w:after="280"/>
        <w:rPr/>
      </w:pPr>
      <w:r>
        <w:rPr>
          <w:rFonts w:eastAsia="Times New Roman" w:cs="Times New Roman" w:ascii="Times New Roman" w:hAnsi="Times New Roman"/>
          <w:sz w:val="24"/>
          <w:szCs w:val="24"/>
          <w:lang w:eastAsia="fr-FR"/>
        </w:rPr>
        <w:t>Elle le prouve en décrivant la polémique intellectuelle qui voit s'opposer en 1990 l'historien britannique Paul Kennedy, qui pense ce déclin inévitable, et le géopoliticien américain Joseph Nye, pour qui on ne peut plus définir la puissance seulement par la projection militaire ou la production économique, mais aussi par la capacité d'influence (</w:t>
      </w:r>
      <w:r>
        <w:rPr>
          <w:rFonts w:eastAsia="Times New Roman" w:cs="Times New Roman" w:ascii="Times New Roman" w:hAnsi="Times New Roman"/>
          <w:i/>
          <w:iCs/>
          <w:sz w:val="24"/>
          <w:szCs w:val="24"/>
          <w:lang w:eastAsia="fr-FR"/>
        </w:rPr>
        <w:t>soft power</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DIGÉE POUR CONVAINCRE UNE LECTEUR EXTÉRIEUR</w:t>
      </w:r>
    </w:p>
    <w:p>
      <w:pPr>
        <w:pStyle w:val="Normal"/>
        <w:spacing w:lineRule="auto" w:line="240" w:before="280" w:after="280"/>
        <w:rPr/>
      </w:pPr>
      <w:r>
        <w:rPr>
          <w:rFonts w:eastAsia="Times New Roman" w:cs="Times New Roman" w:ascii="Times New Roman" w:hAnsi="Times New Roman"/>
          <w:sz w:val="24"/>
          <w:szCs w:val="24"/>
          <w:lang w:eastAsia="fr-FR"/>
        </w:rPr>
        <w:t>Une excellente copie est une bonne copie qui confronte les concepts, cite des savants, se sert de citations non tronquées pour répondre au sujet posé. Face à des documents, elle ne se contente pas d'expliquer ce qu'ils avancent, mais se demande aussi ce qu'ils ne montrent p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excellente copie est rédigée pour convaincre un lecteur extérieur de sa maîtrise du verbe et des idées, en réponse à une question rarement surprenante, et non pour prouver à un professeur que l'on a seulement bien appris son co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savoir plus sur http://www.lemonde.fr/bac-lycee/article/2015/06/15/qu-est-ce-qu-une-excellente-copie-de-bac-conseils-de-correcteurs_4654467_4401499.html#gVFSPPxVEsRF2Uou.99</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ignaturearticle">
    <w:name w:val="signature_article"/>
    <w:basedOn w:val="Policepardfaut"/>
    <w:qFormat/>
    <w:rPr/>
  </w:style>
  <w:style w:type="character" w:styleId="Auteur">
    <w:name w:val="auteur"/>
    <w:basedOn w:val="Policepardfaut"/>
    <w:qFormat/>
    <w:rPr/>
  </w:style>
  <w:style w:type="character" w:styleId="InternetLink">
    <w:name w:val="Hyperlink"/>
    <w:basedOn w:val="Policepardfaut"/>
    <w:rPr>
      <w:color w:val="0000FF"/>
      <w:u w:val="single"/>
    </w:rPr>
  </w:style>
  <w:style w:type="character" w:styleId="Btabo">
    <w:name w:val="bt_abo"/>
    <w:basedOn w:val="Policepardfaut"/>
    <w:qFormat/>
    <w:rPr/>
  </w:style>
  <w:style w:type="character" w:styleId="Classer">
    <w:name w:val="class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Pinterest">
    <w:name w:val="pinterest"/>
    <w:basedOn w:val="Policepardfaut"/>
    <w:qFormat/>
    <w:rPr/>
  </w:style>
  <w:style w:type="character" w:styleId="Emphasis">
    <w:name w:val="Emphasis"/>
    <w:basedOn w:val="Policepardfaut"/>
    <w:qFormat/>
    <w:rPr>
      <w:i/>
      <w:iCs/>
    </w:rPr>
  </w:style>
  <w:style w:type="character" w:styleId="Accroche">
    <w:name w:val="accroch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ournaliste/maryline-baumar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36:00Z</dcterms:created>
  <dc:creator>Lycée du Grand Nouméa</dc:creator>
  <dc:description/>
  <cp:keywords/>
  <dc:language>en-US</dc:language>
  <cp:lastModifiedBy>Lycée du Grand Nouméa</cp:lastModifiedBy>
  <dcterms:modified xsi:type="dcterms:W3CDTF">2015-06-15T20:36:00Z</dcterms:modified>
  <cp:revision>1</cp:revision>
  <dc:subject/>
  <dc:title/>
</cp:coreProperties>
</file>